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8:47:00Z</dcterms:created>
  <dc:creator>Afif Sugi Hendrianto</dc:creator>
  <dc:description/>
  <dc:language>en-US</dc:language>
  <cp:lastModifiedBy>Afif Sugi Hendrianto</cp:lastModifiedBy>
  <cp:lastPrinted>2024-04-07T18:46:00Z</cp:lastPrinted>
  <dcterms:modified xsi:type="dcterms:W3CDTF">2024-04-07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